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выездной проверки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Маминская средняя общеобразовательная школа»»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казенного учреждения и их отражения в бюджетном учете и отчетности за 2022 год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 муниципальных нужд в отношении отдельных закупок для обеспечения муниципальных нужд за 2022 год» в муниципальном казенном общеобразовательном учреждении «Маминская средняя общеобразовательная школа» (далее – МКОУ «Маминская СОШ», Школа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, выявлены следующие наруш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расходовании бюджетных средств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Школ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заключено 4 договора на поставку продуктов питания, с превышением утвержденных и доведенных лимитов бюджетных обязательст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 КОСГУ </w:t>
      </w:r>
      <w:r>
        <w:rPr>
          <w:rFonts w:cs="Liberation Serif" w:ascii="Liberation Serif" w:hAnsi="Liberation Serif"/>
          <w:sz w:val="28"/>
          <w:szCs w:val="28"/>
        </w:rPr>
        <w:t xml:space="preserve">342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«Увеличение стоимости продуктов питания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МКОУ «Маминская СОШ» нарушены сроки о</w:t>
      </w:r>
      <w:r>
        <w:rPr>
          <w:rFonts w:cs="Liberation Serif" w:ascii="Liberation Serif" w:hAnsi="Liberation Serif"/>
          <w:color w:val="000000"/>
          <w:sz w:val="28"/>
          <w:szCs w:val="28"/>
        </w:rPr>
        <w:t>платы полученных товаров по товарным накладных и УП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 и начальника Управления образования Администрации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3-12-26T08:38:00Z</dcterms:modified>
  <cp:revision>16</cp:revision>
  <dc:subject/>
  <dc:title>О результатах плановой проверки</dc:title>
</cp:coreProperties>
</file>